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ВЕТ ДЕПУТАТОВ  МУНИЦИПАЛЬНОГО ОБРАЗОВАН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ВОЗНЕСЕНСКОЕ 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(пятый созыв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 Е Ш Е Н И Е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11.2024 г.                                                                                         №  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52"/>
      </w:tblGrid>
      <w:tr>
        <w:trPr/>
        <w:tc>
          <w:tcPr>
            <w:tcW w:w="456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 утверждении сост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ых депутатских комиссий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 xml:space="preserve">Руководствуясь решением Совета депутатов Вознесенского городского поселения, утвержденного решением Совета депутатов </w:t>
      </w:r>
      <w:r>
        <w:rPr>
          <w:rFonts w:eastAsia="Arial Unicode MS;Arial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eastAsia="ru-RU"/>
        </w:rPr>
        <w:t>20.03.2006 г. «Об утверждении Положения о постоянно действующих комиссиях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Совет депутатов муниципального образования "Вознесенское городское поселение Подпорожского муниципального района Ленинградской области"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1.Сформировать постоянные депутатские комиссии в следующем составе: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Arial Unicode MS;Arial"/>
          <w:color w:val="000000"/>
          <w:sz w:val="24"/>
          <w:szCs w:val="24"/>
          <w:lang w:eastAsia="ru-RU"/>
        </w:rPr>
        <w:t>1.1 постоянная депутатская комиссия по бюджету, налогам и имуществу: Федоров В.В., Пилипчук А.И., Гришина Н.Н., Ведюкова Е.Ф. (председатель Ведюкова Е.Ф.)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Arial Unicode MS;Arial"/>
          <w:color w:val="000000"/>
          <w:sz w:val="24"/>
          <w:szCs w:val="24"/>
          <w:lang w:eastAsia="ru-RU"/>
        </w:rPr>
        <w:t>1.2. постоянная депутатская комиссия по экономическому развитию, жилищно-коммунальным вопросам и дорожному хозяйству: Федоров В.В., Гришин К.О., Гришин С.А., Ведюкова Е.Ф. (председатель Федоров В.В.)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1.3. постоянная депутатская комиссия по социальным вопросам, культуре и спорту: Исаева Ю.В., Чистякова Е.В., Серафимович Л.Н., Грязнова Т.С. (председатель Серафимович Л.Н.)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eastAsia="Arial Unicode MS;Arial"/>
          <w:color w:val="000000"/>
          <w:sz w:val="24"/>
          <w:szCs w:val="24"/>
          <w:lang w:eastAsia="ru-RU"/>
        </w:rPr>
      </w:pPr>
      <w:r>
        <w:rPr>
          <w:rFonts w:eastAsia="Arial Unicode MS;Arial"/>
          <w:color w:val="000000"/>
          <w:sz w:val="24"/>
          <w:szCs w:val="24"/>
          <w:lang w:eastAsia="ru-RU"/>
        </w:rPr>
        <w:t>2.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Calibri" w:hAnsi="Calibri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                                              Е.Ф.Ведюк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57" w:right="845" w:gutter="0" w:header="0" w:top="426" w:footer="23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21">
    <w:name w:val=" 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eastAsia="zh-CN"/>
    </w:rPr>
  </w:style>
  <w:style w:type="character" w:styleId="Style16">
    <w:name w:val="Тема примечания Знак"/>
    <w:qFormat/>
    <w:rPr>
      <w:rFonts w:eastAsia="Calibri"/>
      <w:b/>
      <w:bCs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right="0" w:firstLine="567"/>
      <w:contextualSpacing/>
      <w:jc w:val="both"/>
    </w:pPr>
    <w:rPr>
      <w:rFonts w:eastAsia="Times New Roman"/>
      <w:color w:val="00000A"/>
      <w:kern w:val="2"/>
      <w:sz w:val="24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200" w:before="0" w:after="0"/>
      <w:ind w:left="0" w:right="0" w:firstLine="567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6:00Z</dcterms:created>
  <dc:creator>Владелец</dc:creator>
  <dc:description/>
  <cp:keywords/>
  <dc:language>en-US</dc:language>
  <cp:lastModifiedBy>User</cp:lastModifiedBy>
  <cp:lastPrinted>2024-11-21T15:18:00Z</cp:lastPrinted>
  <dcterms:modified xsi:type="dcterms:W3CDTF">2024-12-05T09:02:00Z</dcterms:modified>
  <cp:revision>16</cp:revision>
  <dc:subject/>
  <dc:title>РАЗДЕЛ I</dc:title>
</cp:coreProperties>
</file>